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往届学生学历、学位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-852805</wp:posOffset>
                </wp:positionV>
                <wp:extent cx="17526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80880"/>
                          <a:chOff x="0" y="0"/>
                          <a:chExt cx="1752480" cy="3808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024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rcRect l="23603" t="40700" r="49274" b="54134"/>
                          <a:stretch/>
                        </pic:blipFill>
                        <pic:spPr>
                          <a:xfrm>
                            <a:off x="409680" y="0"/>
                            <a:ext cx="13431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校标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3618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5pt;margin-top:-67.15pt;width:138pt;height:30pt" coordorigin="-979,-1343" coordsize="2760,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334;top:-1343;width:2114;height:5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-979;top:-1313;width:569;height:5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"/>
        <w:gridCol w:w="1897"/>
        <w:gridCol w:w="263"/>
        <w:gridCol w:w="1080"/>
        <w:gridCol w:w="1800"/>
        <w:gridCol w:w="1080"/>
        <w:gridCol w:w="2156"/>
      </w:tblGrid>
      <w:tr>
        <w:trPr/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原班级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原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原专业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授予学历、学位原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情况说明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1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1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210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审核意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院长签字：　</w:t>
            </w:r>
          </w:p>
          <w:p>
            <w:pPr>
              <w:pStyle w:val="Normal"/>
              <w:ind w:firstLine="6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19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　审批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　　　　　　　　　　　　　　　处长签字：</w:t>
            </w:r>
          </w:p>
          <w:p>
            <w:pPr>
              <w:pStyle w:val="Normal"/>
              <w:ind w:firstLine="6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22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学位委员会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23" w:leader="none"/>
              </w:tabs>
              <w:ind w:left="6156" w:right="1592" w:hanging="849"/>
              <w:jc w:val="center"/>
              <w:rPr/>
            </w:pPr>
            <w:r>
              <w:rPr>
                <w:b/>
                <w:sz w:val="28"/>
                <w:szCs w:val="28"/>
              </w:rPr>
              <w:t>主席签字：</w:t>
            </w:r>
          </w:p>
          <w:p>
            <w:pPr>
              <w:pStyle w:val="Normal"/>
              <w:ind w:firstLine="62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申请时只需学院签字同意即可。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此表为学生应届毕业时因成绩不合格或平均学分绩点未达到</w:t>
      </w:r>
      <w:r>
        <w:rPr>
          <w:rFonts w:cs="宋体;SimSun" w:ascii="宋体;SimSun" w:hAnsi="宋体;SimSun"/>
          <w:b/>
          <w:szCs w:val="21"/>
        </w:rPr>
        <w:t>1.8</w:t>
      </w:r>
      <w:r>
        <w:rPr>
          <w:rFonts w:ascii="宋体;SimSun" w:hAnsi="宋体;SimSun" w:cs="宋体;SimSun"/>
          <w:b/>
          <w:szCs w:val="21"/>
        </w:rPr>
        <w:t>而未获学位者，在结业或毕业后向学校提出重修申请，在学校规定的学制年限内，如经过重修，达到最低学分要求可颁发毕业证。同时平均学分绩点达到</w:t>
      </w:r>
      <w:r>
        <w:rPr>
          <w:rFonts w:cs="宋体;SimSun" w:ascii="宋体;SimSun" w:hAnsi="宋体;SimSun"/>
          <w:b/>
          <w:szCs w:val="21"/>
        </w:rPr>
        <w:t>1.8</w:t>
      </w:r>
      <w:r>
        <w:rPr>
          <w:rFonts w:ascii="宋体;SimSun" w:hAnsi="宋体;SimSun" w:cs="宋体;SimSun"/>
          <w:b/>
          <w:szCs w:val="21"/>
        </w:rPr>
        <w:t>者，可向学校提出授予学位的申请，经学士学位工作办公室审核后，提交校学位评定委员会讨论审批，通过者可授予学士学位。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此表由学生本人填写（也可委托他人填写，请附带委托书，在身份证复印件背面书写委托书）。申请的学生需要提交两张蓝底纸质二寸照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张蓝底电子版二寸照片。</w:t>
      </w:r>
    </w:p>
    <w:p>
      <w:pPr>
        <w:pStyle w:val="Normal"/>
        <w:ind w:left="409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在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前交教务科。如在规定时间内不能提交申请表，则认为学生自动放弃申请，后果由学生本人负责。</w:t>
      </w:r>
    </w:p>
    <w:sectPr>
      <w:headerReference w:type="default" r:id="rId6"/>
      <w:type w:val="nextPage"/>
      <w:pgSz w:w="11906" w:h="16838"/>
      <w:pgMar w:left="1474" w:right="147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0:00Z</dcterms:created>
  <dc:creator>*</dc:creator>
  <dc:description/>
  <cp:keywords/>
  <dc:language>en-US</dc:language>
  <cp:lastModifiedBy>ccut</cp:lastModifiedBy>
  <cp:lastPrinted>2016-05-12T14:59:00Z</cp:lastPrinted>
  <dcterms:modified xsi:type="dcterms:W3CDTF">2016-05-17T01:42:00Z</dcterms:modified>
  <cp:revision>29</cp:revision>
  <dc:subject/>
  <dc:title>长春工业大学学士学位申请表</dc:title>
</cp:coreProperties>
</file>